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ГОДЖЕНО                                                                                                                                                                 ЗАТВЕРДЖУЮ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ступник директора                                                                                                                                                Директор Дунаєвецької</w:t>
      </w:r>
    </w:p>
    <w:p>
      <w:pPr>
        <w:pStyle w:val="Normal"/>
        <w:rPr/>
      </w:pPr>
      <w:r>
        <w:rPr>
          <w:b/>
          <w:lang w:val="ru-RU"/>
        </w:rPr>
        <w:t xml:space="preserve">з  </w:t>
      </w:r>
      <w:r>
        <w:rPr>
          <w:b/>
        </w:rPr>
        <w:t xml:space="preserve">методичної </w:t>
      </w:r>
      <w:r>
        <w:rPr>
          <w:b/>
          <w:lang w:val="ru-RU"/>
        </w:rPr>
        <w:t xml:space="preserve"> роботи</w:t>
      </w:r>
      <w:r>
        <w:rPr>
          <w:b/>
        </w:rPr>
        <w:t xml:space="preserve">                                                                                                                                                ЗОШ  І-ІІІ ступенів №4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Л.І .Вершигора   </w:t>
        <w:tab/>
        <w:t xml:space="preserve">                               О. В. Каліновська</w:t>
      </w:r>
    </w:p>
    <w:p>
      <w:pPr>
        <w:pStyle w:val="Normal"/>
        <w:rPr/>
      </w:pPr>
      <w:r>
        <w:rPr>
          <w:b/>
        </w:rPr>
        <w:t xml:space="preserve">«____»  ___________  2021 р.                                                                                                                                      «____»  ___________  2021 р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лан    роботи</w:t>
      </w:r>
    </w:p>
    <w:p>
      <w:pPr>
        <w:pStyle w:val="Normal"/>
        <w:jc w:val="center"/>
        <w:rPr/>
      </w:pPr>
      <w:r>
        <w:rPr>
          <w:sz w:val="144"/>
          <w:szCs w:val="144"/>
        </w:rPr>
        <w:t>ГПД  на ІІ семестр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2020 – 2021  н.р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Вихователь:               Мельниченко Л.Б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</w:t>
      </w:r>
      <w:r>
        <w:rPr>
          <w:sz w:val="44"/>
          <w:szCs w:val="44"/>
        </w:rPr>
        <w:t xml:space="preserve">      </w:t>
      </w:r>
      <w:r>
        <w:rPr>
          <w:sz w:val="72"/>
          <w:szCs w:val="72"/>
        </w:rPr>
        <w:t>Тиждень «Світ захоплень»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31"/>
        <w:gridCol w:w="2529"/>
        <w:gridCol w:w="2700"/>
        <w:gridCol w:w="2160"/>
        <w:gridCol w:w="13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іч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Що мені подобається? Що я люблю?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Як запобігти обмороженн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. на свіжому повітр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Спостереження за життям не живої природи взим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ади батькам «Як правильно розмовляти з дитиною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ння і обговорення текстів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які досягли успіху, завдяки своїм захоплення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Красиве в житті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. «Сніжне коло», « Влуч у щит»</w:t>
            </w:r>
          </w:p>
          <w:p>
            <w:pPr>
              <w:pStyle w:val="Normal"/>
              <w:rPr/>
            </w:pPr>
            <w:r>
              <w:rPr/>
              <w:t>Ігрова прогул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повідь. «Я</w:t>
            </w:r>
            <w:r>
              <w:rPr>
                <w:sz w:val="32"/>
                <w:szCs w:val="32"/>
                <w:lang w:val="ru-RU"/>
              </w:rPr>
              <w:t>к знайт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для себе нове захоплення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Як гарно, коли багато знаєш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лікаря Комаровського «Що таке засту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чування комплексу З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грова прогул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ї батькам «Як загартовувати дитин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01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-міркування «Чи завжди захоплення приносять користь?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афети «Постав обруч», Попади у ціль»</w:t>
            </w:r>
          </w:p>
          <w:p>
            <w:pPr>
              <w:pStyle w:val="Normal"/>
              <w:rPr/>
            </w:pPr>
            <w:r>
              <w:rPr/>
              <w:t>Ігрова прогул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01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ні ігри «Автопортре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пізнай захопленн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х.ігри «Третій зайвий», «Попади у ціль». Прогуля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зоні зміни у природі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Індивідуальна бесіда з питань навч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.01</w:t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center" w:pos="7568" w:leader="none"/>
        </w:tabs>
        <w:rPr/>
      </w:pPr>
      <w:r>
        <w:rPr>
          <w:sz w:val="72"/>
          <w:szCs w:val="72"/>
        </w:rPr>
        <w:tab/>
        <w:t>Тиждень «Я – мандрівник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2"/>
        <w:gridCol w:w="2340"/>
        <w:gridCol w:w="2520"/>
        <w:gridCol w:w="3086"/>
        <w:gridCol w:w="2134"/>
        <w:gridCol w:w="138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іч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 xml:space="preserve">Виховна </w:t>
            </w:r>
            <w:r>
              <w:rPr>
                <w:sz w:val="32"/>
                <w:szCs w:val="32"/>
              </w:rPr>
              <w:t>година «Як ти провів зимові канікул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Умій володіти собо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. «Зумій наздогнати», «Парна черепаха», Третій зайви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Спостереження за  змінами у природ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на тему "Організація вільного часу школяра"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.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рож Україною «Куди ми помандруєм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Допомога потопаючому взимку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чування комплексу ЗР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грова прогул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про зимові свя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Небезпечні знахідк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афети «Постав обруч», Попади у ціль»</w:t>
            </w:r>
          </w:p>
          <w:p>
            <w:pPr>
              <w:pStyle w:val="Normal"/>
              <w:rPr/>
            </w:pPr>
            <w:r>
              <w:rPr/>
              <w:t>Ігрова прогулянка на санчата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01</w:t>
            </w:r>
          </w:p>
        </w:tc>
      </w:tr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рож сторінками героїчних подвиг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Що я роблю у вільний ч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на свіжому повітр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, гуси», «Вожа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улянка. Спостереження за  змінами у  не живій природі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01</w:t>
            </w:r>
          </w:p>
        </w:tc>
      </w:tr>
      <w:tr>
        <w:trPr>
          <w:trHeight w:val="6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ія «Зігрій душу ближньо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на свіжому повітр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янка на шкільне подвір’я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сіда з батьками про поведінку ді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01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center" w:pos="7568" w:leader="none"/>
        </w:tabs>
        <w:rPr/>
      </w:pPr>
      <w:r>
        <w:rPr>
          <w:sz w:val="72"/>
          <w:szCs w:val="72"/>
        </w:rPr>
        <w:t>Тиждень «Ми-дослідники. Ми-винахідники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59"/>
        <w:gridCol w:w="2293"/>
        <w:gridCol w:w="2880"/>
        <w:gridCol w:w="2871"/>
        <w:gridCol w:w="2349"/>
        <w:gridCol w:w="120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>
          <w:trHeight w:val="15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іч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а «Хто такий дослідник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дослідни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ро щедрість та жадібні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и за вибором учні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за життям птахі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сіда з батьками на тему «Профілактика харчових отруєн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01</w:t>
            </w:r>
          </w:p>
        </w:tc>
      </w:tr>
      <w:tr>
        <w:trPr>
          <w:trHeight w:val="11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- міркування «Чи можна бути винахідником у наш ча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Запобігання отруєнню чадним газом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на свіжому повітр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</w:t>
            </w:r>
          </w:p>
          <w:p>
            <w:pPr>
              <w:pStyle w:val="Normal"/>
              <w:rPr/>
            </w:pPr>
            <w:r>
              <w:rPr/>
              <w:t>Спостереження за життям птахі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 «Як людина досліджує світ. Природа пізнавальна діяльність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Важливість охайного вигля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чування комплексу ЗР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Спостереження за  змінами у  не живій природі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Індивідуальні консультації для батькі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-подорож «Сучасні винаход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Совеня», «Мисливці та качки»</w:t>
            </w:r>
          </w:p>
          <w:p>
            <w:pPr>
              <w:pStyle w:val="Normal"/>
              <w:rPr/>
            </w:pPr>
            <w:r>
              <w:rPr/>
              <w:t>Прогулянка на шкільне подвір’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1</w:t>
            </w:r>
          </w:p>
        </w:tc>
      </w:tr>
      <w:tr>
        <w:trPr>
          <w:trHeight w:val="6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країнський фольклор. Конкурс приказок «Нарад скаже, як зав’яж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інки при виявленні обірваного електричного дроту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 «Совеня», «Третій зайви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 у шкільний са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9.0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44"/>
          <w:szCs w:val="44"/>
        </w:rPr>
        <w:t xml:space="preserve">      </w:t>
      </w:r>
      <w:r>
        <w:rPr>
          <w:sz w:val="72"/>
          <w:szCs w:val="72"/>
        </w:rPr>
        <w:t xml:space="preserve">                  </w:t>
      </w:r>
      <w:r>
        <w:rPr>
          <w:sz w:val="72"/>
          <w:szCs w:val="72"/>
        </w:rPr>
        <w:t>Тиждень «Спорт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2"/>
        <w:gridCol w:w="2340"/>
        <w:gridCol w:w="2880"/>
        <w:gridCol w:w="2729"/>
        <w:gridCol w:w="2311"/>
        <w:gridCol w:w="120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Чому варто займатися фізкультурою і спортом. Що таке спорт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равила збереження дроту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 «Гуси, гуси», «Третій зайви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Спостереження за  змінами у  не живій природі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чити членів родини до операції "Годівничка"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кторина «»Які риси характеру розвиває спорт. Види спортивних змага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Що ти знаєш про се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Вдар у кільце», «Вуд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Спостереження за  змінами у  живій природі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. Як привчити дитину до праці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дина здоров’я «Пригоди маленьких зубчикі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ії під час виявлення вибухових предметі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вибором учнів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постереження за життям птахі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</w:t>
            </w:r>
          </w:p>
        </w:tc>
      </w:tr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. «Зимові види спор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Не соромно не знати, а соромно не вчити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чування рухливих і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грова прогуля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2</w:t>
            </w:r>
          </w:p>
        </w:tc>
      </w:tr>
      <w:tr>
        <w:trPr>
          <w:trHeight w:val="6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вчення рухливих іг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і змаг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учування рухливих і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вк та зайц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грова прогуля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консультаці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2</w:t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center" w:pos="7568" w:leader="none"/>
        </w:tabs>
        <w:rPr/>
      </w:pPr>
      <w:r>
        <w:rPr>
          <w:sz w:val="72"/>
          <w:szCs w:val="72"/>
        </w:rPr>
        <w:tab/>
        <w:t>Тиждень «Мої улюблені книги»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2"/>
        <w:gridCol w:w="2340"/>
        <w:gridCol w:w="2880"/>
        <w:gridCol w:w="2728"/>
        <w:gridCol w:w="2132"/>
        <w:gridCol w:w="138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Звідки до нас прийшла книга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Запобігання виникненню пожеж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вибором учнів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/>
            </w:pPr>
            <w:r>
              <w:rPr/>
              <w:t>Спостереження за зміною кольору сніг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кторина. «Чого навчає книга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відування бібліоте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Важливість охайного вигля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Руки – основний носій збудників хвороб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вибором учнів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постереження за життям неживої природи взим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сіда з батьками про поведінку ді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малюнків. «Сторінками улюблених кни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Що ти знаєш про се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Вдар у кільце», «Ву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нка в пар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</w:t>
            </w:r>
          </w:p>
        </w:tc>
      </w:tr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-мандрівка «У країну загад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Дії під час виявлення запаху газу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чування комплексу ЗРВ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постереження за зміною кольору сніг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</w:t>
            </w:r>
          </w:p>
        </w:tc>
      </w:tr>
      <w:tr>
        <w:trPr>
          <w:trHeight w:val="6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Книга чи комп’юте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кращого читц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вибором учнів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/>
            </w:pPr>
            <w:r>
              <w:rPr/>
              <w:t>Спостереження за життям неживої природи взим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Вплив комп’ютера на здоров’я дитин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center" w:pos="7568" w:leader="none"/>
        </w:tabs>
        <w:rPr>
          <w:b/>
          <w:b/>
          <w:sz w:val="52"/>
          <w:szCs w:val="52"/>
        </w:rPr>
      </w:pPr>
      <w:r>
        <w:rPr>
          <w:sz w:val="72"/>
          <w:szCs w:val="72"/>
        </w:rPr>
        <w:tab/>
        <w:t xml:space="preserve">          Тиждень </w:t>
      </w:r>
      <w:r>
        <w:rPr>
          <w:b/>
          <w:sz w:val="52"/>
          <w:szCs w:val="52"/>
        </w:rPr>
        <w:t>«</w:t>
      </w:r>
      <w:r>
        <w:rPr>
          <w:sz w:val="72"/>
          <w:szCs w:val="72"/>
        </w:rPr>
        <w:t>Транспорт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12"/>
        <w:gridCol w:w="2340"/>
        <w:gridCol w:w="2700"/>
        <w:gridCol w:w="3091"/>
        <w:gridCol w:w="2309"/>
        <w:gridCol w:w="120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ний журнал «Які є види  транспор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ро культуру спілкуван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і ігри «Найсміливіші та  найспритніші»</w:t>
            </w:r>
          </w:p>
          <w:p>
            <w:pPr>
              <w:pStyle w:val="Normal"/>
              <w:rPr/>
            </w:pPr>
            <w:r>
              <w:rPr/>
              <w:t>Прогулянка. «Про що скрипить сні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сіда на тему "Організація вільного часу школяра"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.0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- подорож. «Як бути гарним пасажи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ілактика харчових отрує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вибором учнів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постереження за зміною висоти сонц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ина. «Чи знаємо ми правила дорожнього ру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Чи вмієш ти оцінювати власні вчи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Вдар у кільце», «Кіт і миші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грова прогуля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</w:t>
            </w:r>
          </w:p>
        </w:tc>
      </w:tr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 «Що я знаю про рідне міс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Міфи та факти про захворювання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Бій півнів», «Кіт і миші»», «До прапорц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грова прогуля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2</w:t>
            </w:r>
          </w:p>
        </w:tc>
      </w:tr>
      <w:tr>
        <w:trPr>
          <w:trHeight w:val="6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іжнародний день рідної мови. «Нам чудово знайомі перлини рідної мов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користування міським транспорт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вибором учнів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постереження за зміною у живій природі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сіда з батьками про поведінку ді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</w:t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 xml:space="preserve">                       </w:t>
      </w:r>
      <w:r>
        <w:rPr>
          <w:sz w:val="72"/>
          <w:szCs w:val="72"/>
        </w:rPr>
        <w:t>Тиждень «Професїї»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58"/>
        <w:gridCol w:w="2340"/>
        <w:gridCol w:w="2520"/>
        <w:gridCol w:w="3096"/>
        <w:gridCol w:w="2304"/>
        <w:gridCol w:w="120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ний журнал «Ким стати? Яку професію обра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За що ти любиш свою матус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інтересами ді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Спостереження за життям неживої природи навесні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опомога членів родини чоловічої статі у підготовці до жіночого дн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Ким працюють мої батьк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чому краса людин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га! На  водоймищах тане лі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і ігри та розв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грова прогуля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2</w:t>
            </w:r>
          </w:p>
        </w:tc>
      </w:tr>
      <w:tr>
        <w:trPr>
          <w:trHeight w:val="10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 xml:space="preserve">Конкурс </w:t>
            </w:r>
            <w:r>
              <w:rPr>
                <w:sz w:val="32"/>
                <w:szCs w:val="32"/>
              </w:rPr>
              <w:t>малюнків «Професія моїх батькі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Бій півнів», «Кіт і миші»», «До прапорц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Перші весняні крапель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ам про абетку безпеки ді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2</w:t>
            </w:r>
          </w:p>
        </w:tc>
      </w:tr>
      <w:tr>
        <w:trPr>
          <w:trHeight w:val="14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 «Всі професії важливі. Найцікавіші професії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Чи можна брати чужі реч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ричини аварій на автошляха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 «Кіт і миші»», «До прапорц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 у шкільний са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2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ра «Презентація улюбленої професії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хливі ігри: «Кіт і миша», «Шпаки», «Лисиця й кури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гулянка на шкільне подвір’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sz w:val="72"/>
          <w:szCs w:val="72"/>
        </w:rPr>
        <w:t>Тиждень «Час»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18"/>
        <w:gridCol w:w="2280"/>
        <w:gridCol w:w="2520"/>
        <w:gridCol w:w="3092"/>
        <w:gridCol w:w="2300"/>
        <w:gridCol w:w="10"/>
        <w:gridCol w:w="120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тя «Що таке ча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ілактика авітомінозі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Бій півнів», «Кіт і миші»», «До прапорц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нка шкільними але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сіда на тему "Чи довіряєте Ви своїй дитині?"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–міркування «Як управляти час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овага до старших – ознака вихованост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вибором учнів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постереження за зміною у живій природі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Як усунути конфлікти між дітьми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ина спілкування «Чи можна повернути час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Вогонь-друг, вогонь-ворог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. «День, ніч», «До своїх прапорці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Ігрова прогуля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</w:t>
            </w:r>
          </w:p>
        </w:tc>
      </w:tr>
      <w:tr>
        <w:trPr>
          <w:trHeight w:val="10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гляд мультфіль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жимо за своєю мов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вання в шеренгу, повороти на місці.</w:t>
            </w:r>
          </w:p>
          <w:p>
            <w:pPr>
              <w:pStyle w:val="Normal"/>
              <w:rPr/>
            </w:pPr>
            <w:r>
              <w:rPr/>
              <w:t>Прогулянка на спортивний майд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ії з батькам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3</w:t>
            </w:r>
          </w:p>
        </w:tc>
      </w:tr>
      <w:tr>
        <w:trPr>
          <w:trHeight w:val="1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яне свято «Хай живуть прекрасні мами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ри на свіжому повітр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а прогулян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3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</w:t>
      </w:r>
      <w:r>
        <w:rPr>
          <w:sz w:val="72"/>
          <w:szCs w:val="72"/>
        </w:rPr>
        <w:t>Тиждень «Весна»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98"/>
        <w:gridCol w:w="2160"/>
        <w:gridCol w:w="2520"/>
        <w:gridCol w:w="2880"/>
        <w:gridCol w:w="2520"/>
        <w:gridCol w:w="108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т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,стіннівок до дня народження Т.Г.Шевченка « Тарасові думки будуть жити ві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користування побутовими електроприлад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. «Квачі маршем», «Гуси,гуси».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постереження за зміною у живій природ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9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Культура поведінки в громадських місц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. «Квачі маршем», «Гуси,гуси».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постереження за зміною у неживій природ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лучення членів родини до організації дозвілля дітей на свіжому повітр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0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Народні</w:t>
            </w:r>
            <w:r>
              <w:rPr>
                <w:sz w:val="28"/>
                <w:szCs w:val="32"/>
                <w:lang w:val="en-US"/>
              </w:rPr>
              <w:t xml:space="preserve"> </w:t>
            </w:r>
            <w:r>
              <w:rPr>
                <w:sz w:val="28"/>
                <w:szCs w:val="32"/>
              </w:rPr>
              <w:t>звичаї. Розучування весня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у вулиці під час висадки з транспор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ємо у футбол «М’яч у стінку», «Хто краще?»</w:t>
            </w:r>
          </w:p>
          <w:p>
            <w:pPr>
              <w:pStyle w:val="Normal"/>
              <w:rPr/>
            </w:pPr>
            <w:r>
              <w:rPr/>
              <w:t>Прогулянка шкільними але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03</w:t>
            </w:r>
          </w:p>
        </w:tc>
      </w:tr>
      <w:tr>
        <w:trPr>
          <w:trHeight w:val="10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ізнавальна гра «Що нам дарує весна» </w:t>
            </w:r>
            <w:r>
              <w:rPr>
                <w:sz w:val="32"/>
                <w:szCs w:val="32"/>
                <w:lang w:val="ru-RU"/>
              </w:rPr>
              <w:t>Народні ігри та розв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оведінка в небезпечних ситуаці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. «Хто далі кине», «Ведмідь і бджол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Ігрова прогул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03</w:t>
            </w:r>
          </w:p>
        </w:tc>
      </w:tr>
    </w:tbl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Тиждень  «Навіщо їсти»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19"/>
        <w:gridCol w:w="2340"/>
        <w:gridCol w:w="2520"/>
        <w:gridCol w:w="3060"/>
        <w:gridCol w:w="2520"/>
        <w:gridCol w:w="102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>
          <w:trHeight w:val="130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Година спілкування </w:t>
            </w:r>
            <w:r>
              <w:rPr>
                <w:sz w:val="28"/>
                <w:szCs w:val="28"/>
              </w:rPr>
              <w:t xml:space="preserve">«Для чого потрібно  ї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Звертання до товариш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фети з обруч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нка шкільними але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. «Яка їжа є корисною, а яка –шкідливо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чому краса людин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Шкідливі звич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.ігри «Снайпери», «Мисливці і к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а прогул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 Як зберегти сімейні традиції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>
          <w:trHeight w:val="16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ваюча гра «Де ховаються вітамін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придумав слово «чемність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.ігри «Вудочка», «Горобці стрибунц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тереження за зміною у неживій природ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>
          <w:trHeight w:val="60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народної  мудрості.( Народні традиції українц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фети з обруч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нка шкільними але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>
          <w:trHeight w:val="6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а. «Улюблена стр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.ігри «Снайпери», «Мисливці і качки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грова прогулян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</w:t>
      </w:r>
      <w:r>
        <w:rPr>
          <w:sz w:val="72"/>
          <w:szCs w:val="72"/>
        </w:rPr>
        <w:t>Тиждень «Світ рослин»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19"/>
        <w:gridCol w:w="2340"/>
        <w:gridCol w:w="2520"/>
        <w:gridCol w:w="3060"/>
        <w:gridCol w:w="2340"/>
        <w:gridCol w:w="120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іт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-роздуми «Що потрібно рослинам для житт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овага до чужої прац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Вудочка», «Горобці стрибунц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а прогулянка; ігри за бажанням ді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ава та обов’язки дитини в родині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а гра «Що дають нам рослини?, Дидактична гра Живе-нежи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Загартовування організм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фети з м’ячем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гулянка шкільними але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 «Рослини нашого краю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кі чарівні слова ти знає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Іди,іди дощику», «Мак»,  «Со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Ігрова прогул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бесіди з окремими бать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</w:t>
            </w:r>
          </w:p>
        </w:tc>
      </w:tr>
      <w:tr>
        <w:trPr>
          <w:trHeight w:val="10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 «Чому потрібно охороняти рослин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правил техніки безпеки від час катання на велосипед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інтересами дітей.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« Чи було небо взимку блакит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</w:t>
            </w:r>
          </w:p>
        </w:tc>
      </w:tr>
      <w:tr>
        <w:trPr>
          <w:trHeight w:val="6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ина «У світі рослин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У ліс пускають без кви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 естаф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Ігрова прогул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ди для батьків. «Як розвивати самостійність у діте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</w:t>
            </w:r>
          </w:p>
        </w:tc>
      </w:tr>
    </w:tbl>
    <w:p>
      <w:pPr>
        <w:pStyle w:val="Normal"/>
        <w:jc w:val="center"/>
        <w:rPr/>
      </w:pPr>
      <w:r>
        <w:rPr>
          <w:sz w:val="72"/>
          <w:szCs w:val="72"/>
        </w:rPr>
        <w:t>Тиждень «Світ тварин»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"/>
        <w:gridCol w:w="2468"/>
        <w:gridCol w:w="7"/>
        <w:gridCol w:w="2277"/>
        <w:gridCol w:w="2788"/>
        <w:gridCol w:w="2878"/>
        <w:gridCol w:w="2306"/>
        <w:gridCol w:w="1196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ен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Наші менші  друзі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оведінка на заняттях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Невидимка», «Рівноваг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Ігрова прогуля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з батьками «Це страшне слово покаранн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4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на гра «Як тварини допомагають людям?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Отруйні укус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для правильної постав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Спостереження для розвитком дерев, кущів та квіті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4</w:t>
            </w:r>
          </w:p>
        </w:tc>
      </w:tr>
      <w:tr>
        <w:trPr>
          <w:trHeight w:val="105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иставка малюнків «Домашні улюбленці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то про кого повинен піклувати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ожежа в лісах». Дії під час таких пожеж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Естафети «Скороходи», «Ведення м’яч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4</w:t>
            </w:r>
          </w:p>
        </w:tc>
      </w:tr>
      <w:tr>
        <w:trPr>
          <w:trHeight w:val="42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ікторина. «У світі тварин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иві ігри «Влучи в ціль», «Гуси,гус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а прогуля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4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ind w:left="10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Кого я зустріну у зоопарку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Як захистити себе від вірусів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9</w:t>
            </w:r>
            <w:r>
              <w:rPr>
                <w:sz w:val="32"/>
                <w:szCs w:val="32"/>
              </w:rPr>
              <w:t>.04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  <w:r>
        <w:rPr>
          <w:sz w:val="72"/>
          <w:szCs w:val="72"/>
        </w:rPr>
        <w:t>Тиждень «Веселка»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15"/>
        <w:gridCol w:w="2340"/>
        <w:gridCol w:w="2879"/>
        <w:gridCol w:w="2698"/>
        <w:gridCol w:w="2339"/>
        <w:gridCol w:w="120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іт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тя «Весняні хорово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равила переходу дороги на перехресті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чування комплексу ЗР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Спостереження за життям квітів та ком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а на тему "Батько як вихователь"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Звідки береться веселка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Увага до хворих і літніх люде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фети з м’ячем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гулянка шкільними але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 «Сім кольорів щастя. Скільки кольорів у щаст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есіда «Дія хвороб на організм людин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. «Квачі маршем», «Гуси,гуси».</w:t>
            </w:r>
          </w:p>
          <w:p>
            <w:pPr>
              <w:pStyle w:val="Normal"/>
              <w:rPr/>
            </w:pPr>
            <w:r>
              <w:rPr/>
              <w:t>Прогуля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постереження за зміною у неживій природі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</w:t>
            </w:r>
          </w:p>
        </w:tc>
      </w:tr>
      <w:tr>
        <w:trPr>
          <w:trHeight w:val="14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малюнків «Якого кольору світ навколо н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ьна постава-запорука здоров’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хливі ігри «Сова», «Плутан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кторина «Як створити веселковий настрі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фети з м’ячем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гулянка шкільними алея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Тиждень «Мультфільми»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99"/>
        <w:gridCol w:w="2340"/>
        <w:gridCol w:w="2520"/>
        <w:gridCol w:w="2908"/>
        <w:gridCol w:w="2491"/>
        <w:gridCol w:w="102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-міркування «За що ти любиш мультфіль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Хто здоровий – той сміється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 «Хто перший», «Два міста», «Третій зайвий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Ігрова прогуля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кторина «Кращий знавець мультфільмі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овага до старших-ознака вихованості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Намотай мотузку», «Море-суш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гулянка-спостереження «Праця людей навесні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 Як допомогти дитині вчитис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4</w:t>
            </w:r>
          </w:p>
        </w:tc>
      </w:tr>
      <w:tr>
        <w:trPr>
          <w:trHeight w:val="16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тавка малюнка «Мій улюблений мультфіль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роаналізуй свою поведін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ня правил дорожнього рух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День і ніч»,  «Сова», «Третій зайвий»</w:t>
            </w:r>
          </w:p>
          <w:p>
            <w:pPr>
              <w:pStyle w:val="Normal"/>
              <w:ind w:firstLine="72"/>
              <w:rPr/>
            </w:pPr>
            <w:r>
              <w:rPr/>
              <w:t>Прогулянка-спостереження «Праця людей навесні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бесіди з окремими бать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знавальна гра «Вгадай мультфіль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фети з м’ячем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гулянка шкільними але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ина «Як створити веселковий настрі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хливі ігри за вибором учні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грова прогулян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44"/>
          <w:szCs w:val="44"/>
        </w:rPr>
        <w:t xml:space="preserve">       </w:t>
      </w:r>
      <w:r>
        <w:rPr>
          <w:sz w:val="44"/>
          <w:szCs w:val="44"/>
          <w:lang w:val="en-US"/>
        </w:rPr>
        <w:t xml:space="preserve">                 </w:t>
      </w:r>
      <w:r>
        <w:rPr>
          <w:sz w:val="44"/>
          <w:szCs w:val="44"/>
        </w:rPr>
        <w:t xml:space="preserve">   </w:t>
      </w:r>
      <w:r>
        <w:rPr>
          <w:sz w:val="72"/>
          <w:szCs w:val="72"/>
        </w:rPr>
        <w:t>Тиждень  « Великдень»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51"/>
        <w:gridCol w:w="2277"/>
        <w:gridCol w:w="2839"/>
        <w:gridCol w:w="3274"/>
        <w:gridCol w:w="2125"/>
        <w:gridCol w:w="101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іт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ина спілкування «Дзвони Чернобил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бігання отруєнню рослина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ня  у спритності; ігри з м’ячем.</w:t>
            </w:r>
          </w:p>
          <w:p>
            <w:pPr>
              <w:pStyle w:val="Normal"/>
              <w:rPr/>
            </w:pPr>
            <w:r>
              <w:rPr/>
              <w:t>Прогулянка-спостереження за берізками на шкільному подвір’ї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мога дітям у проведенні великодніх заба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люнків «Що ми покладемо у Великодній кош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му я не люблю чита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чування комплексу ЗР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«Де ще залишилася зи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Таємниці писанк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Як запобігти пожежі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Іди,іди дощику», «Ма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Ігрова прогуля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</w:t>
            </w:r>
          </w:p>
        </w:tc>
      </w:tr>
      <w:tr>
        <w:trPr>
          <w:trHeight w:val="10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Прикрась пасхальне яйц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ня правил вуличного рух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 естаф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Ігрова прогуля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сіда-консультація "Як розвивати пам'ять у дитини"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</w:t>
            </w:r>
          </w:p>
        </w:tc>
      </w:tr>
      <w:tr>
        <w:trPr>
          <w:trHeight w:val="6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аї та традиції святкування великодня в Україні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Що мені цікаво робити?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інтересами дітей.</w:t>
            </w:r>
          </w:p>
          <w:p>
            <w:pPr>
              <w:pStyle w:val="Normal"/>
              <w:rPr/>
            </w:pPr>
            <w:r>
              <w:rPr/>
              <w:t>Прогулянка. Спостереження за життям неживої природи навесні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Тиждень «Моя родин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4"/>
        <w:gridCol w:w="2277"/>
        <w:gridCol w:w="2479"/>
        <w:gridCol w:w="2727"/>
        <w:gridCol w:w="2493"/>
        <w:gridCol w:w="10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роди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сіда «Тільки родина, як зірка єди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Працювати разом-це весело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чування комплексу ЗР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гулянка-спостереже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з батьками про поведінку дітей у громадських місц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кціон народної мудрості(пісні, прислів’я, приказки про матір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а «Стриманість і обережність допоможуть зберегти здоров’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 «Вожатий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«Сова», «День і ніч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Спостереження за працею людей на городах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ам’яті та Примирен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правил користування міським транспорт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.ігри «Жаднюга», «Стежинка», «Попади в ціл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рогулянка-спостереження за природо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і бесіди  з батьками «Поведінка на заняттях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иждень «Я – українець(українка)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4"/>
        <w:gridCol w:w="2277"/>
        <w:gridCol w:w="2469"/>
        <w:gridCol w:w="2732"/>
        <w:gridCol w:w="2488"/>
        <w:gridCol w:w="10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>
          <w:trHeight w:val="11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Чи має людина коріння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пут «Українці- хто м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Дія води на організм людин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Козаки-розбійники», «Пошук груп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нка-фантазія «Розповіді квіто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бесіди з батьками про ставлення дітей до пра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тавка малюнка «Мій кра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інтересами ді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Індивідуальна бесіда з питань навчанн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на гра «Що я знаю про Європу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Сила волі-важлива риса характеру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за інтересами ді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 шкільними алея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Українці у світі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Дія сонячних променів на організм дитин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и та розва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Цільова прогулянка «Природа джерело зеленої аптеки»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иждень «Літо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0"/>
        <w:gridCol w:w="2277"/>
        <w:gridCol w:w="2483"/>
        <w:gridCol w:w="2721"/>
        <w:gridCol w:w="2499"/>
        <w:gridCol w:w="10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Як упізнати літо?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чування комплексу ЗР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гулянка-спостережен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сіда « Культура спілкування з одноліткам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малюнка «Як цікаво провести час улітку?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а. «Стриманість і обережність допоможуть зберегти здоров’я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 «Вожатий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«Сова», «День і ніч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Спостереження за працею людей на города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гляд мультфільмі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Жаднюга», «Стежинка», «Попади в ціль»</w:t>
            </w:r>
          </w:p>
          <w:p>
            <w:pPr>
              <w:pStyle w:val="Normal"/>
              <w:rPr/>
            </w:pPr>
            <w:r>
              <w:rPr/>
              <w:t>Прогулянка-спостереження за природою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вишиванки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екретний код вишиванк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Щоб літо було корисним!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фети «Біг по колу», «Коники», «Біг команд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а прогулян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сіда «Як організувати літній відпочинок дітей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жкова лікарня.</w:t>
            </w:r>
          </w:p>
          <w:p>
            <w:pPr>
              <w:pStyle w:val="Normal"/>
              <w:autoSpaceDE w:val="false"/>
              <w:rPr/>
            </w:pPr>
            <w:r>
              <w:rPr/>
              <w:t>Бесіда «Попереду літо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грова прогулян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5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иждень «Канікули»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0"/>
        <w:gridCol w:w="2277"/>
        <w:gridCol w:w="2483"/>
        <w:gridCol w:w="2721"/>
        <w:gridCol w:w="2499"/>
        <w:gridCol w:w="10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яц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ні занятт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ивідуально-вих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оди з безп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тєдіяльно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о-мас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бота 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ьк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іда «Як  би ти хотів провести канікули?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філактичні бесіди перед літніми канікул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чування комплексу ЗР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гулянка-спостережен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ін думками. «Куди б хотів поїхати на канікулах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іда. «Захисти себе від вірусів і хвороб»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.ігри «Вожатий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«Сова», «День і ніч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гулянка. Спостереження за працею людей на города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гляд мультфільмі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ух.ігри «Жаднюга», «Стежинка», «Попади в ціль»</w:t>
            </w:r>
          </w:p>
          <w:p>
            <w:pPr>
              <w:pStyle w:val="Normal"/>
              <w:rPr/>
            </w:pPr>
            <w:r>
              <w:rPr/>
              <w:t>Прогулянка-спостереження за природою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оведінки під час каніку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лідження «Літні рослин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фети «Біг по колу», «Коники», «Біг команд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ова прогулян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ешмоб «Літо-це сонце, квіти і птах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27:00Z</dcterms:created>
  <dc:creator>homeuser</dc:creator>
  <dc:description/>
  <cp:keywords/>
  <dc:language>en-US</dc:language>
  <cp:lastModifiedBy>Гость1</cp:lastModifiedBy>
  <cp:lastPrinted>2021-01-24T23:27:00Z</cp:lastPrinted>
  <dcterms:modified xsi:type="dcterms:W3CDTF">2021-04-23T09:08:00Z</dcterms:modified>
  <cp:revision>13</cp:revision>
  <dc:subject/>
  <dc:title>«Погоджено»                                                                                                                                                                « Затверджено»</dc:title>
</cp:coreProperties>
</file>