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працівників Дунаєвецької ЗОШ І-ІІІст.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4.2021р.</w:t>
      </w:r>
    </w:p>
    <w:tbl>
      <w:tblPr>
        <w:tblW w:w="147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35"/>
        <w:gridCol w:w="1338"/>
        <w:gridCol w:w="1993"/>
        <w:gridCol w:w="1225"/>
        <w:gridCol w:w="1225"/>
        <w:gridCol w:w="1475"/>
        <w:gridCol w:w="975"/>
        <w:gridCol w:w="1225"/>
        <w:gridCol w:w="12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ІБ праців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ві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знач. на посад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тковський Михайло Михайл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госп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орня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нна Вікторі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кулі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ксана Миколаї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ха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,5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шевець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на  Віталії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м.кух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ьк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вітлана Володимирі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ірни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цю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дмила Віталії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іке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ніла  Іванів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Надія Іван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ль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-спе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с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й Віталійович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боч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с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врентіє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лія Василі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2:00Z</dcterms:created>
  <dc:creator>user</dc:creator>
  <dc:description/>
  <cp:keywords/>
  <dc:language>en-US</dc:language>
  <cp:lastModifiedBy>Аня</cp:lastModifiedBy>
  <cp:lastPrinted>2012-05-23T09:29:00Z</cp:lastPrinted>
  <dcterms:modified xsi:type="dcterms:W3CDTF">2021-05-14T09:10:00Z</dcterms:modified>
  <cp:revision>24</cp:revision>
  <dc:subject/>
  <dc:title/>
</cp:coreProperties>
</file>